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6/17</w:t>
        <w:tab/>
        <w:tab/>
        <w:tab/>
        <w:tab/>
        <w:tab/>
        <w:t>Przeworsk, dnia 01.08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Świadczenie usług w zakresie odbioru, załadunku, transportu i utylizacji odpadów medycznych o właściwościach niebezpiecznych, oraz ustabilizowanych komunalnych osadów ściekowych wytworzonych w SP ZOZ w Przeworsku wraz z dostawą opakowań do ich segregacji pomiędzy kolejnymi odbioram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ZADANIA ORAZ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 2 - nie złożono żadnej oferty niepodlegającej odrzuceni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59"/>
        <w:gridCol w:w="1560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godziny odbioru odpadów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Usługowo-Handl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KO-TOP”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078 Rzeszów, ul Hetmańs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AF-EKOLOGI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-460 Jedlicze, ul. Trzecieskiego 14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Zadanie nr 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Godziny odbioru odpadów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07.08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8-01T06:31:00Z</dcterms:modified>
  <cp:revision>404</cp:revision>
  <dc:subject/>
  <dc:title/>
</cp:coreProperties>
</file>